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eck, Mason, R. Smith, Lourie, J. Smith, Jennings, Emory, Howard, 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93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activity bus; public or private; federal safety standard for transporting students, School District, Jacob's 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606</w:t>
        <w:tab/>
        <w:t>Act No. A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2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23</w:t>
        <w:tab/>
        <w:t>Ratified R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0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04</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40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40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0040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00404</w:t>
        <w:tab/>
        <w:t>Co-Sponsor added (Rule 5.2) by Rep.</w:t>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00328</w:t>
        <w:tab/>
        <w:t>Request for debate by Representative</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003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0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0031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19990224</w:t>
        <w:tab/>
        <w:t>Co-Sponsor added (Rule 5.2) by Rep.</w:t>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19990218</w:t>
        <w:tab/>
        <w:t>Co-Sponsor added (Rule 5.2) by Rep.</w:t>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19990202</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1999011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0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0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0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005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1, R338, H3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6</w:t>
        <w:noBreakHyphen/>
        <w:t>5</w:t>
        <w:noBreakHyphen/>
        <w:t>195 SO AS TO PROVIDE THAT ANY ENTITY TRANSPORTING PREPRIMARY, PRIMARY, OR SECONDARY SCHOOL STUDENTS TO OR FROM CERTAIN LOCATIONS, AND UTILIZING A SCHOOL BUS, MUST TRANSPORT THESE STUDENTS IN VEHICLES THAT MEET CERTAIN SCHOOL BUS SAFETY STANDARDS BY A CERTAIN DATE, TO PROVIDE THAT THIS PROVISION DOES NOT PROHIBIT THE TRANSPORTATION OF CHILDREN TO OR FROM A CHILD CARE FACILITY IN NONCONFORMING VEHICLES BY A STATE HUMAN SERVICE PROVIDER OR PUBLIC TRANSPORTATION AUTHORITY AS LONG AS EACH CHILD IS ACCOMPANIED BY A PARENT OR LEGAL GUARDIAN WHOSE TRANSPORTATION IS IN CONNECTION WITH HIS WORK, EDUCATION, OR TRAINING, TO PROVIDE THAT ANY ENTITY CONTAINED IN THIS PROVISION MAY PURCHASE VEHICLES THAT CONFORM TO THIS PROVISION UNDER CERTAIN STATE CONTRACTS TO FACILITATE COMPLIANCE WITH THESE PROVISIONS, AND TO PROVIDE THAT THIS PROVISION PROHIBITS THE TRANSPORTATION OF STUDENTS BY CERTAIN COMMON CARRIERS OR OTHER ENTITIES AS LONG AS THE MOTOR CARRIAGE USED BY THE COMMON CARRIER OR ENTITY IS DESIGNED TO CARRY THIRTY OR MORE PASSENGERS; AND BY ADDING SECTION 56</w:t>
        <w:noBreakHyphen/>
        <w:t>5</w:t>
        <w:noBreakHyphen/>
        <w:t>196 SO AS TO PROVIDE THAT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bus safe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95.</w:t>
        <w:tab/>
        <w:t>(A)</w:t>
        <w:tab/>
        <w:t>Effective July 1, 2000, any entity transporting preprimary, primary, or secondary school students to or from school, school</w:t>
        <w:noBreakHyphen/>
        <w:t>related activities, or child care, and  utilizing a vehicle defined as a ‘school bus’ under 49 U.S.C. Section 30125, as defined on April 5, 2000, must transport these students in a vehicle meeting federal school bus safety standards, as contained in 49 U.S.C. Section 30101, et seq., or any successor statutes, and all applicable federal regulations.  Nothing in this section prohibits the transportation of children to or from child care in nonconforming vehicles by a State of South Carolina human service provider or public transportation authority as long as each child is accompanied by a parent or legal guardian whose transportation is in connection with his work, education, 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subsection (A) of this section, any vehicle that is purchased before July 1, 2000, and is utilized to transport preprimary, primary, or secondary students to or from school, school</w:t>
        <w:noBreakHyphen/>
        <w:t>related activities, or child care is not subject to the requirements contained in subsection (A) of this section until July 1, 2006.  A vehicle that is purchased on or after July 1, 2000, and is utilized to transport preprimary, primary, or secondary students to or from school, school-related activities, or child care is subject to the requirements contained in subsection (A) of this section once the vehicle is utilized for tho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July 1, 2006, nothing in this section may be construed to create a duty or other obligation to cease utilizing nonconforming vehicles purchase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facilitate compliance with the provisions contained in this section, any entity contained in this section may purchase conforming vehicles under the State of South Carolina contracts for purchase of these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e section prohibits the transportation of students by common carriers that are not exclusively engaged in the transportation of school students or by the entities subject to this section which own or operate these vehicles.  However, the motor carriage used by the common carrier or entity to transport students must be designed to carry thirty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rigin or destination for schoo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96.</w:t>
        <w:tab/>
        <w:t>The parents or legal guardians of a student who is eligible to receive public school bus transportation must have the option of designating a child daycare center or other before or after school program as the student’s origin or destination for schoo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16-00.doc" TargetMode="External"/><Relationship Id="rId3" Type="http://schemas.openxmlformats.org/officeDocument/2006/relationships/hyperlink" Target="../../h:/SJ%20Archive/2000/05-09-00.doc" TargetMode="External"/><Relationship Id="rId4" Type="http://schemas.openxmlformats.org/officeDocument/2006/relationships/hyperlink" Target="../../h:/SJ%20Archive/2000/05-04-00.doc" TargetMode="External"/><Relationship Id="rId5" Type="http://schemas.openxmlformats.org/officeDocument/2006/relationships/hyperlink" Target="../../h:/SJ%20Archive/2000/04-06-00.doc" TargetMode="External"/><Relationship Id="rId6" Type="http://schemas.openxmlformats.org/officeDocument/2006/relationships/hyperlink" Target="../../h:/HJ%20Archive/2000/04-06-00.doc" TargetMode="External"/><Relationship Id="rId7" Type="http://schemas.openxmlformats.org/officeDocument/2006/relationships/hyperlink" Target="../../h:/HJ%20Archive/2000/04-05-00.doc" TargetMode="External"/><Relationship Id="rId8" Type="http://schemas.openxmlformats.org/officeDocument/2006/relationships/hyperlink" Target="../../h:/HJ%20Archive/2000/04-04-00.doc" TargetMode="External"/><Relationship Id="rId9" Type="http://schemas.openxmlformats.org/officeDocument/2006/relationships/hyperlink" Target="../../h:/HJ%20Archive/2000/03-28-00.doc" TargetMode="External"/><Relationship Id="rId10" Type="http://schemas.openxmlformats.org/officeDocument/2006/relationships/hyperlink" Target="../../h:/HJ%20Archive/2000/03-23-00.doc" TargetMode="External"/><Relationship Id="rId11" Type="http://schemas.openxmlformats.org/officeDocument/2006/relationships/hyperlink" Target="../../h:/HJ%20Archive/2000/03-14-00.doc" TargetMode="External"/><Relationship Id="rId12" Type="http://schemas.openxmlformats.org/officeDocument/2006/relationships/hyperlink" Target="../../h:/HJ%20Archive/1999/02-24-99.doc" TargetMode="External"/><Relationship Id="rId13" Type="http://schemas.openxmlformats.org/officeDocument/2006/relationships/hyperlink" Target="../../h:/HJ%20Archive/1999/02-18-99.doc" TargetMode="External"/><Relationship Id="rId14" Type="http://schemas.openxmlformats.org/officeDocument/2006/relationships/hyperlink" Target="../../h:/HJ%20Archive/1999/02-02-99.doc" TargetMode="External"/><Relationship Id="rId15" Type="http://schemas.openxmlformats.org/officeDocument/2006/relationships/hyperlink" Target="../../h:/HJ%20Archive/1999/01-19-99.doc" TargetMode="External"/><Relationship Id="rId16" Type="http://schemas.openxmlformats.org/officeDocument/2006/relationships/hyperlink" Target="../../h:/pprever/1999-00/3300_20000314.doc" TargetMode="External"/><Relationship Id="rId17" Type="http://schemas.openxmlformats.org/officeDocument/2006/relationships/hyperlink" Target="../../h:/pprever/1999-00/3300_20000405.doc" TargetMode="External"/><Relationship Id="rId18" Type="http://schemas.openxmlformats.org/officeDocument/2006/relationships/hyperlink" Target="../../h:/pprever/1999-00/3300_20000406.doc" TargetMode="External"/><Relationship Id="rId19" Type="http://schemas.openxmlformats.org/officeDocument/2006/relationships/hyperlink" Target="../../h:/pprever/1999-00/3300_2000050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1:00Z</dcterms:created>
  <dc:creator>ggs</dc:creator>
  <dc:description/>
  <cp:keywords/>
  <dc:language>en-US</dc:language>
  <cp:lastModifiedBy>N Cumfer</cp:lastModifiedBy>
  <cp:lastPrinted>2000-05-23T10:39:00Z</cp:lastPrinted>
  <dcterms:modified xsi:type="dcterms:W3CDTF">2014-11-26T14:25:00Z</dcterms:modified>
  <cp:revision>5</cp:revision>
  <dc:subject/>
  <dc:title>1999-2000 Bill 3300: School, activity bus; public or private; federal safety standard for transporting students, School District, Jacob'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